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2"/>
      </w:tblGrid>
      <w:tr>
        <w:trPr>
          <w:trHeight w:val="367" w:hRule="atLeast"/>
        </w:trPr>
        <w:tc>
          <w:tcPr>
            <w:tcW w:w="2956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uro Monelli</w:t>
            </w:r>
          </w:p>
        </w:tc>
      </w:tr>
      <w:tr>
        <w:trPr>
          <w:trHeight w:val="353" w:hRule="atLeast"/>
        </w:trPr>
        <w:tc>
          <w:tcPr>
            <w:tcW w:w="2956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mauro.monelli@icsmaugeri.it</w:t>
              </w:r>
            </w:hyperlink>
          </w:p>
        </w:tc>
      </w:tr>
      <w:tr>
        <w:trPr>
          <w:trHeight w:val="367" w:hRule="atLeast"/>
        </w:trPr>
        <w:tc>
          <w:tcPr>
            <w:tcW w:w="2956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2956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956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Occup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rigente Medico – Specialista in Cardiologi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Alb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dine dei Medici della Provinci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. i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29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i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6.02.2013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Tipo di azienda o settor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l 15.03.2012 ad ogg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i Clinici Scientifici Maugeri - I.R.C.C.S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Via S. Maugeri, 4 27100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U.O. Riabilitazione Cardiologic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Via Camaldoli 64, 20138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uto Medico con incarico professionale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linica di reparto, attività ambulatoriale, attività di ricerca, consulenza cardiologica e guardie divisionali diurne e nottu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Attività ambulatoriale: esecuzione di visite ambulatorio 1° livello e ambulatorio 2° livello (scompenso cardiaco, dislipidemia), ecocardiogrammi, test da sforzo al </w:t>
            </w:r>
            <w:r>
              <w:rPr>
                <w:rFonts w:cs="Arial" w:ascii="Arial" w:hAnsi="Arial"/>
                <w:i w:val="false"/>
                <w:sz w:val="20"/>
              </w:rPr>
              <w:t>cicloergometro, lettura ECG-Holter e controllo di pace-maker</w:t>
            </w:r>
          </w:p>
        </w:tc>
      </w:tr>
    </w:tbl>
    <w:p>
      <w:pPr>
        <w:pStyle w:val="Aaoeeu"/>
        <w:widowControl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2"/>
      </w:tblGrid>
      <w:tr>
        <w:trPr>
          <w:trHeight w:val="5823" w:hRule="atLeast"/>
        </w:trPr>
        <w:tc>
          <w:tcPr>
            <w:tcW w:w="29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                               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6520</wp:posOffset>
                      </wp:positionH>
                      <wp:positionV relativeFrom="page">
                        <wp:posOffset>3048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.4pt" to="7.6pt,755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27.05.2010 al 15.03.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Provinciale per i Servizi Sanitari della Provincia Autonoma di Tr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parto di Cardiologia ed Unità Coronarica - Ospedale Santa Chiara - Largo Medaglie d’Oro 9 38122, Tr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irigente Medico a tempo indeterminat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(dal 11.2008 al 27.05.2010 titolare di borsa di studi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urante l’ultimo anno di Specialità, la borsa di studio ed il successivo periodo svolgimento di attività clinica presso il reparto di Cardiologia (27 posti letto), l’Unità Coronarica (10 posti letto) e guardie divisionali diurne e notturne (la struttura è centro Hub con Emodinamica 24/24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ività ambulatoriale: esecuzione di visite, ecocardiogrammi, test da sforzo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icloergometro, lettura ECG-Holter e controllo di pace maker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Guardie Divisionali diurne e notturne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Provinciale per i Servizi Sanitari della Provincia Autonoma di Trent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Ospedale Classificato ed Equiparato S. Camillo - Via Giovanelli 19, 38100 Tr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asa di Cura Eremo - Via XXI Aprile 1, 38062 Arco (T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ività di consulenza Cardiologica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sidio Ospedaliero di Tione - via Ospedale 11, 38079 Tione di Trento (T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PSS “Margherita Grazioli” – via della Resistenza 63, 38100 Tr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PSS “Residenza Valle dei Laghi” - via Ospedale 24, 38073 Cavedine (T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lang w:val="it-IT" w:eastAsia="en-US"/>
              </w:rPr>
            </w:r>
          </w:p>
        </w:tc>
        <w:tc>
          <w:tcPr>
            <w:tcW w:w="72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" w:ascii="Arial" w:hAnsi="Arial"/>
                <w:i w:val="false"/>
                <w:sz w:val="20"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42"/>
        <w:gridCol w:w="722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Pubblcazioni scientifiche/Congressi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lang w:val="en-GB"/>
              </w:rPr>
              <w:t>Myocardial infarction due to late stent thrombosis following epileptic convulsive seizu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R. Bonmassari, M. Monelli, et al. J. Thromb. </w:t>
            </w:r>
            <w:r>
              <w:rPr>
                <w:rFonts w:cs="Arial" w:ascii="Arial" w:hAnsi="Arial"/>
                <w:lang w:val="en-GB"/>
              </w:rPr>
              <w:t>Thrombolysis 2010 May; 29(4): 512-5.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</w:rPr>
              <w:t xml:space="preserve">“Tigullio 2014”: lettura- </w:t>
            </w:r>
            <w:r>
              <w:rPr>
                <w:rFonts w:cs="Arial" w:ascii="Arial" w:hAnsi="Arial"/>
                <w:lang w:eastAsia="it-IT"/>
              </w:rPr>
              <w:t>Anziani con scompenso cardiaco ricoverati in un reparto di Cure Sub-Acute:mortalità a tre mesi dalla dimissione e re-ricove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lang w:eastAsia="it-IT"/>
              </w:rPr>
              <w:t>M. Monelli (Milano), A. Lucini, C. Lastoria, P. Perdoni, F. Dipaol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lang w:eastAsia="it-IT"/>
              </w:rPr>
              <w:t>R. Furlan, L. Dalla Vecchia</w:t>
              <w:tab/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Cs/>
                <w:lang w:val="en-GB" w:eastAsia="it-IT"/>
              </w:rPr>
            </w:pPr>
            <w:r>
              <w:rPr>
                <w:rFonts w:cs="Arial" w:ascii="Arial" w:hAnsi="Arial"/>
                <w:b/>
                <w:iCs/>
                <w:lang w:eastAsia="it-IT"/>
              </w:rPr>
              <w:t xml:space="preserve">- </w:t>
            </w:r>
            <w:r>
              <w:rPr>
                <w:rFonts w:cs="Arial" w:ascii="Arial" w:hAnsi="Arial"/>
                <w:b/>
                <w:iCs/>
                <w:lang w:val="en-GB" w:eastAsia="it-IT"/>
              </w:rPr>
              <w:t xml:space="preserve">EaRly-start ExerciSe training afTer acute haemodinAmic decompensation in patients with chRonic hearT failure (RE-START) – A multicenter, randomized, controlled trial on short-term feasibility and imapct on functional capacity, symptoms and neurohumoral activation. </w:t>
            </w:r>
            <w:r>
              <w:rPr>
                <w:rFonts w:cs="Arial" w:ascii="Arial" w:hAnsi="Arial"/>
                <w:iCs/>
                <w:lang w:eastAsia="it-IT"/>
              </w:rPr>
              <w:t xml:space="preserve">A. Mezzani, M. Monelli, et al. </w:t>
            </w:r>
            <w:r>
              <w:rPr>
                <w:rFonts w:cs="Arial" w:ascii="Arial" w:hAnsi="Arial"/>
                <w:iCs/>
                <w:lang w:val="en-GB" w:eastAsia="it-IT"/>
              </w:rPr>
              <w:t>Monaldi Arch Chest Disease 2014; 82: 20-22</w:t>
            </w:r>
            <w:bookmarkStart w:id="0" w:name="_GoBack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Role of rehabilitation in the elderly after an acute event: insight from a real-life prospective study in the the subacute care setting </w:t>
            </w:r>
            <w:r>
              <w:rPr>
                <w:rFonts w:cs="Arial" w:ascii="Arial" w:hAnsi="Arial"/>
              </w:rPr>
              <w:t>– G. Galizia, M. Monelli et al. – Eur J Phys Rehabil Med. 2018 Dec; 54(6): 934-93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bookmarkEnd w:id="0"/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- Non-vitamin K oral anticoagulant use in the elderly: a prospective real-word study – data from the REGIstry of patients on Non-vitamin K oral Anticoagulants (REGINA)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– M. Monelli et al. – Vasc. Health Risk Manag. 2019 Feb 14; 15:19-2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- Psychomotor speed as a predictor of functional status in older chronic heart failure (CHF) patients attending cardicac rehabilitation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– A. Pierobon, M. Monelli et al. – PloS ONE. 2020, 15(7 July), e0235570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- Sotagliflozin in Patients with Diabetes and Recent Worsening Heart Failure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– Deepak L. Bhatt et al. N. Engl. J. Med. 2021; 384:117-128. Principal Invastigator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HF Connect – la gestione del paziente con Scompenso Cardiaco tra Cardiologo ed MMG – Responsabile Scientifico - Sala Conferenze – ICS Maugeri, Istituto Scientifico di Milano, 11.15.202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- Positive affect as a predictor of non-pharmacological adherence in older Chronic Heart Failure (CHR) patients undergoing cardiac rehabilitation –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. Granata, M. Monelli et al. – Psychology, Health &amp; Medicine.</w: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https://doi.org/10.1080/13548506.2022.2077394© 2022 Informa UK Limited, trading as Taylor &amp; Francis Group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2"/>
      </w:tblGrid>
      <w:tr>
        <w:trPr>
          <w:trHeight w:val="6940" w:hRule="atLeast"/>
        </w:trPr>
        <w:tc>
          <w:tcPr>
            <w:tcW w:w="2956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1979295</wp:posOffset>
                            </wp:positionH>
                            <wp:positionV relativeFrom="page">
                              <wp:posOffset>-81280</wp:posOffset>
                            </wp:positionV>
                            <wp:extent cx="0" cy="955929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55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5.85pt,-6.4pt" to="155.85pt,746.25pt" stroked="t" o:allowincell="t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STER di II LIVELLO ANMCO-UNIFI “Clinical Competence in Insufficienza Cardiaca” a.a. 2021-202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eguito presso l’Università di Firenze discutendo una tesi dal titolo: “</w:t>
            </w:r>
            <w:r>
              <w:rPr>
                <w:rFonts w:cs="Arial" w:ascii="Arial" w:hAnsi="Arial"/>
                <w:bCs/>
                <w:iCs/>
              </w:rPr>
              <w:t>Dall’ospedale al territorio: può un monitoraggio real-life dei fattori psicologici e degli stili di vita costituire un supporto della fase estensiva della terapia riabilitativa nei pazienti con scompenso cardiaco cronico?”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di 110/cento decimi (Tutor dott.ssa Stefania Angela Di Fusco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5.02.2011 - Corso di formazione per la certificazione di competenza in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grafia cardiovascolare generale SIEC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1.2008 - Specializzazione in Cardiologia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presso l’Università degli Studi di Verona discutendo una tesi dal titolo: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issecazione coronarica spontanea: aspetti clinici ed angiografici”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di 70/settantesimi (Relatore Prof. C. Vassanelli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zione durante la Specialità è avvenuta alternando periodi di frequenza presso l’Ospedale Borgo Trento di Verona e l’Ospedale Santa Chiara di Trento (in quest’ultimo frequenza di 1 anno presso il laboratorio di emodinamica con circa 50 casi di esami diagnostici come primo operatore e 150 casi diagnostici/PTCA/PTCA primarie come secondo operatore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05 - Abilitazione alla Professione Medica conseguita presso l’Università degli Studi di Milano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.2004 - Laurea in Medicina e Chirurgia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conseguita presso l’Università degli Studi di Milano discutendo una tesi dal titolo: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ssa grassa ed estensione della malattia aterosclerotica coronarica”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di 104/cento decimi (Relatore Prof. C. Fiorentini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zione durante il corso di Laurea è avvenuta presso l’Ospedale S. Paolo di Milano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998 - Diploma di Maturità Scientifica - Istituto L. Da Vinci di Tione di Trento (T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Conoscenza lingua ingle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prensione lettura: bu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prensione scrittura: bu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apacità di espressione orale: buo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1"/>
          <w:rFonts w:ascii="Arial" w:hAnsi="Arial" w:cs="Arial"/>
          <w:color w:val="545454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color w:val="201F1E"/>
          <w:shd w:fill="FFFFFF" w:val="clear"/>
        </w:rPr>
        <w:t xml:space="preserve">         “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Autorizzo il trattamento dei dati personali presenti nel CV ai    </w:t>
      </w:r>
    </w:p>
    <w:p>
      <w:pPr>
        <w:pStyle w:val="Normal"/>
        <w:ind w:left="2880" w:hanging="0"/>
        <w:rPr/>
      </w:pPr>
      <w:r>
        <w:rPr>
          <w:color w:val="201F1E"/>
          <w:shd w:fill="FFFFFF" w:val="clear"/>
        </w:rPr>
        <w:t xml:space="preserve">          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sensi del D. Lgs. 2018/101 e del GDPR (Regolamento UE  </w:t>
      </w:r>
    </w:p>
    <w:p>
      <w:pPr>
        <w:pStyle w:val="Normal"/>
        <w:ind w:left="2880" w:hanging="0"/>
        <w:rPr>
          <w:rStyle w:val="St1"/>
          <w:rFonts w:ascii="Arial" w:hAnsi="Arial" w:cs="Arial"/>
          <w:color w:val="545454"/>
        </w:rPr>
      </w:pPr>
      <w:r>
        <w:rPr>
          <w:rFonts w:eastAsia="Calibri" w:cs="Calibri" w:ascii="Calibri" w:hAnsi="Calibri"/>
          <w:color w:val="242424"/>
          <w:sz w:val="22"/>
          <w:szCs w:val="22"/>
          <w:shd w:fill="FFFFFF" w:val="clear"/>
        </w:rPr>
        <w:t xml:space="preserve">           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2016/679).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Milano, 11.0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Dott. Mauro Monelli</w:t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urriculum vitae di Monelli Maur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monelli@icsmauger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onelli Mauro</cp:lastModifiedBy>
  <cp:lastPrinted>2024-03-20T11:08:00Z</cp:lastPrinted>
  <dcterms:modified xsi:type="dcterms:W3CDTF">2024-04-05T12:3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