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Bergamaschini Luigi Cesare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Istruzione e Formazione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975 Laurea in Medicina e Chirurgia, Università degli Studi di Mil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980-81 Research Fellow in Pediatrics’ Immunology, The Children Hospital, Boston , U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979 Specializzazione in Allergologia e Immunologia Clinica, Università degli Studi di Mil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987 Specializzazione in Medicina Interna, Università degli Studi di Mil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006 Professore Associato in Medicina Interna Geriatria, Università degli studi di Mil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ià Direttore della Scuola di Specializzazione in Geriatria, Università degli Studi di Milano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771"/>
      </w:tblGrid>
      <w:tr>
        <w:trPr>
          <w:trHeight w:val="143" w:hRule="atLeast"/>
          <w:cantSplit w:val="true"/>
        </w:trPr>
        <w:tc>
          <w:tcPr>
            <w:tcW w:w="10771" w:type="dxa"/>
            <w:tcBorders/>
          </w:tcPr>
          <w:p>
            <w:pPr>
              <w:pStyle w:val="CV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perienze Lavorative</w:t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81-1992 Dirigente Medico, U.O. universitaria di Medicina Interna, AO “ San Paolo” Milano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92-2002 Dirigente Medico, U.O. universitaria di Medicina Interna, IRCCS Ospedale Maggiore Policlinico, Milano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002-2011 Dirigente Medico, U.O. universitaria di Medicina Interna-Geriatria, IRCCS Ospedale Maggiore Policlinico, Mila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011-2020 Direttore di U.O.C. di Cure Intermedie e Riabilitazione neuromotoria, pneumologica e cardiologica, A.S.P Pio Albergo Trivulzio, Milan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ttualmente Dirigente Medico, Ambulatorio di Geriatria, ICS Maugeri, Mila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ttività di Ricerca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it-IT"/>
        </w:rPr>
        <w:t>L’attività scientifica riguarda i seguenti temi: Sistema del Complemento e malattia infiammatorie acute e croniche. Fisiopatologia dell’invecchiamento cerebrale. Meccanismi infiammatori associati alla neuro-degenerazione nella Malattia di Alzheimer. Meccanismi infiammatori in anziani con malattie ematologiche croniche.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suddetta attività di ricerca è stata oggetto di finanziamenti pubblici numerose pubblicazioni su riviste internazionali e relazioni a Congressi Scientifici nazionali e internazional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ttività clinica attuale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  <w:lang w:val="it-IT"/>
        </w:rPr>
      </w:pPr>
      <w:r>
        <w:rPr>
          <w:rFonts w:cs="Calibri" w:ascii="Calibri" w:hAnsi="Calibri"/>
          <w:color w:val="333333"/>
          <w:shd w:fill="FFFFFF" w:val="clear"/>
          <w:lang w:val="it-IT"/>
        </w:rPr>
        <w:t>In ambito ambulatoriale esegue: valutazione multi-dimensionale geriatrica con particolare riferimento alle capacità residue, alla sfera cognitivo-comportamentale, alla diagnosi differenziale del decadimento cognitivo, alla gestione terapeutica farmacologica e non farmacologica della demenza e dei disturbi comportamentali associati, al supporto del caregiver.</w:t>
      </w:r>
    </w:p>
    <w:p>
      <w:pPr>
        <w:pStyle w:val="Normal"/>
        <w:rPr>
          <w:rFonts w:ascii="Calibri" w:hAnsi="Calibri" w:cs="Calibri"/>
          <w:color w:val="333333"/>
          <w:shd w:fill="FFFFFF" w:val="clear"/>
          <w:lang w:val="it-IT"/>
        </w:rPr>
      </w:pPr>
      <w:r>
        <w:rPr>
          <w:rFonts w:cs="Calibri" w:ascii="Calibri" w:hAnsi="Calibri"/>
          <w:color w:val="333333"/>
          <w:shd w:fill="FFFFFF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Autorizzo il trattamento dei miei dati personali ai sensi del D. Legs 2018/101 e del GDPR (Regolamento UE 2016/679)</w:t>
      </w:r>
    </w:p>
    <w:sectPr>
      <w:type w:val="nextPage"/>
      <w:pgSz w:w="11906" w:h="16817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5:00Z</dcterms:created>
  <dc:creator>Luigi C Bergamaschini</dc:creator>
  <dc:description/>
  <cp:keywords/>
  <dc:language>en-US</dc:language>
  <cp:lastModifiedBy>Luigi Cesare Bergamaschini</cp:lastModifiedBy>
  <cp:lastPrinted>2015-04-12T15:17:00Z</cp:lastPrinted>
  <dcterms:modified xsi:type="dcterms:W3CDTF">2024-04-03T13:03:00Z</dcterms:modified>
  <cp:revision>5</cp:revision>
  <dc:subject/>
  <dc:title/>
</cp:coreProperties>
</file>